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29275;&amp;#30382;&amp;#30307;&amp;#33647;&amp;#29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29275;&amp;#30382;&amp;#30307;&amp;#33647;&amp;#29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29275;&amp;#30382;&amp;#30307;&amp;#33647;&amp;#29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62.html"&gt;http://www.cction.com/report/202210/32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5;&amp;#30103;&amp;#29275;&amp;#30382;&amp;#30307;&amp;#33647;&amp;#2928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7835;&amp;#30103;&amp;#29275;&amp;#30382;&amp;#30307;&amp;#33647;&amp;#29289;&amp;#34892;&amp;#19994;&amp;#24066;&amp;#22330;&amp;#21457;&amp;#23637;&amp;#29615;&amp;#22659;&amp;#12289;&amp;#27835;&amp;#30103;&amp;#29275;&amp;#30382;&amp;#30307;&amp;#33647;&amp;#29289;&amp;#25972;&amp;#20307;&amp;#36816;&amp;#34892;&amp;#24577;&amp;#21183;&amp;#31561;&amp;#65292;&amp;#25509;&amp;#30528;&amp;#20998;&amp;#26512;&amp;#20102;&amp;#27835;&amp;#30103;&amp;#29275;&amp;#30382;&amp;#30307;&amp;#33647;&amp;#29289;&amp;#34892;&amp;#19994;&amp;#24066;&amp;#22330;&amp;#36816;&amp;#34892;&amp;#30340;&amp;#29616;&amp;#29366;&amp;#65292;&amp;#28982;&amp;#21518;&amp;#20171;&amp;#32461;&amp;#20102;&amp;#27835;&amp;#30103;&amp;#29275;&amp;#30382;&amp;#30307;&amp;#33647;&amp;#29289;&amp;#24066;&amp;#22330;&amp;#31454;&amp;#20105;&amp;#26684;&amp;#23616;&amp;#12290;&amp;#38543;&amp;#21518;&amp;#65292;&amp;#25253;&amp;#21578;&amp;#23545;&amp;#27835;&amp;#30103;&amp;#29275;&amp;#30382;&amp;#30307;&amp;#33647;&amp;#29289;&amp;#20570;&amp;#20102;&amp;#37325;&amp;#28857;&amp;#20225;&amp;#19994;&amp;#32463;&amp;#33829;&amp;#29366;&amp;#20917;&amp;#20998;&amp;#26512;&amp;#65292;&amp;#26368;&amp;#21518;&amp;#20998;&amp;#26512;&amp;#20102;&amp;#27835;&amp;#30103;&amp;#29275;&amp;#30382;&amp;#30307;&amp;#33647;&amp;#29289;&amp;#34892;&amp;#19994;&amp;#21457;&amp;#23637;&amp;#36235;&amp;#21183;&amp;#19982;&amp;#25237;&amp;#36164;&amp;#39044;&amp;#27979;&amp;#12290;&amp;#24744;&amp;#33509;&amp;#24819;&amp;#23545;&amp;#27835;&amp;#30103;&amp;#29275;&amp;#30382;&amp;#30307;&amp;#33647;&amp;#29289;&amp;#20135;&amp;#19994;&amp;#26377;&amp;#20010;&amp;#31995;&amp;#32479;&amp;#30340;&amp;#20102;&amp;#35299;&amp;#25110;&amp;#32773;&amp;#24819;&amp;#25237;&amp;#36164;&amp;#27835;&amp;#30103;&amp;#29275;&amp;#30382;&amp;#3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26.html"&gt;&lt;span style="font-size: small;"&gt;&lt;span style="font-family: Arial;"&gt;&amp;#27835;&amp;#30103;&amp;#29275;&amp;#30382;&amp;#3030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7835;&amp;#30103;&amp;#29275;&amp;#30382;&amp;#3030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35;&amp;#30103;&amp;#29275;&amp;#30382;&amp;#30307;&amp;#33647;&amp;#29289;&amp;#34892;&amp;#19994;&amp;#20135;&amp;#19994;&amp;#38142;&amp;#20998;&amp;#26512;&lt;/span&gt;&lt;/span&gt;&lt;/div&gt;&lt;div&gt;&lt;span style="font-size: small;"&gt;&lt;span style="font-family: Arial;"&gt;&amp;#19968;&amp;#12289;&amp;#27835;&amp;#30103;&amp;#29275;&amp;#30382;&amp;#30307;&amp;#33647;&amp;#29289;&amp;#34892;&amp;#19994;&amp;#20135;&amp;#19994;&amp;#38142;&lt;/span&gt;&lt;/span&gt;&lt;/div&gt;&lt;div&gt;&lt;span style="font-size: small;"&gt;&lt;span style="font-family: Arial;"&gt;&amp;#20108;&amp;#12289;&amp;#27835;&amp;#30103;&amp;#29275;&amp;#30382;&amp;#3030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35;&amp;#30103;&amp;#29275;&amp;#30382;&amp;#30307;&amp;#33647;&amp;#292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35;&amp;#30103;&amp;#29275;&amp;#30382;&amp;#3030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35;&amp;#30103;&amp;#29275;&amp;#30382;&amp;#3030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35;&amp;#30103;&amp;#29275;&amp;#30382;&amp;#3030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35;&amp;#30103;&amp;#29275;&amp;#30382;&amp;#30307;&amp;#33647;&amp;#29289;&amp;#25216;&amp;#26415;&amp;#20998;&amp;#26512;&lt;/span&gt;&lt;/span&gt;&lt;/div&gt;&lt;div&gt;&lt;span style="font-size: small;"&gt;&lt;span style="font-family: Arial;"&gt;&amp;#20108;&amp;#12289;&amp;#27835;&amp;#30103;&amp;#29275;&amp;#30382;&amp;#30307;&amp;#33647;&amp;#29289;&amp;#25216;&amp;#26415;&amp;#21457;&amp;#23637;&amp;#27700;&amp;#24179;&lt;/span&gt;&lt;/span&gt;&lt;/div&gt;&lt;div&gt;&lt;span style="font-size: small;"&gt;&lt;span style="font-family: Arial;"&gt;&amp;#19977;&amp;#12289;2017-2022&amp;#24180;&amp;#27835;&amp;#30103;&amp;#29275;&amp;#30382;&amp;#3030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7835;&amp;#30103;&amp;#29275;&amp;#30382;&amp;#30307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35;&amp;#30103;&amp;#29275;&amp;#30382;&amp;#30307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35;&amp;#30103;&amp;#29275;&amp;#30382;&amp;#30307;&amp;#33647;&amp;#29289;&amp;#34892;&amp;#19994;&amp;#21457;&amp;#23637;&amp;#38454;&amp;#27573;&lt;/span&gt;&lt;/span&gt;&lt;/div&gt;&lt;div&gt;&lt;span style="font-size: small;"&gt;&lt;span style="font-family: Arial;"&gt;&amp;#20108;&amp;#12289;&amp;#25105;&amp;#22269;&amp;#27835;&amp;#30103;&amp;#29275;&amp;#30382;&amp;#3030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35;&amp;#30103;&amp;#29275;&amp;#30382;&amp;#30307;&amp;#33647;&amp;#29289;&amp;#34892;&amp;#19994;&amp;#21457;&amp;#23637;&amp;#29305;&amp;#28857;&amp;#20998;&amp;#26512;&lt;/span&gt;&lt;/span&gt;&lt;/div&gt;&lt;div&gt;&lt;span style="font-size: small;"&gt;&lt;span style="font-family: Arial;"&gt;&amp;#22235;&amp;#12289;&amp;#27835;&amp;#30103;&amp;#29275;&amp;#30382;&amp;#3030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7835;&amp;#30103;&amp;#29275;&amp;#30382;&amp;#30307;&amp;#33647;&amp;#29289;&amp;#34892;&amp;#19994;&amp;#21457;&amp;#23637;&amp;#29616;&amp;#29366;&lt;/span&gt;&lt;/span&gt;&lt;/div&gt;&lt;div&gt;&lt;span style="font-size: small;"&gt;&lt;span style="font-family: Arial;"&gt;&amp;#19968;&amp;#12289;2017-2022&amp;#24180;&amp;#25105;&amp;#22269;&amp;#27835;&amp;#30103;&amp;#29275;&amp;#30382;&amp;#30307;&amp;#33647;&amp;#29289;&amp;#34892;&amp;#19994;&amp;#24066;&amp;#22330;&amp;#35268;&amp;#27169;&lt;/span&gt;&lt;/span&gt;&lt;/div&gt;&lt;div&gt;&lt;span style="font-size: small;"&gt;&lt;span style="font-family: Arial;"&gt;1&amp;#12289;&amp;#25105;&amp;#22269;&amp;#27835;&amp;#30103;&amp;#29275;&amp;#30382;&amp;#30307;&amp;#33647;&amp;#29289;&amp;#33829;&amp;#19994;&amp;#35268;&amp;#27169;&amp;#20998;&amp;#26512;&lt;/span&gt;&lt;/span&gt;&lt;/div&gt;&lt;div&gt;&lt;span style="font-size: small;"&gt;&lt;span style="font-family: Arial;"&gt;2&amp;#12289;&amp;#25105;&amp;#22269;&amp;#27835;&amp;#30103;&amp;#29275;&amp;#30382;&amp;#30307;&amp;#33647;&amp;#29289;&amp;#25237;&amp;#36164;&amp;#35268;&amp;#27169;&amp;#20998;&amp;#26512;&lt;/span&gt;&lt;/span&gt;&lt;/div&gt;&lt;div&gt;&lt;span style="font-size: small;"&gt;&lt;span style="font-family: Arial;"&gt;3&amp;#12289;&amp;#25105;&amp;#22269;&amp;#27835;&amp;#30103;&amp;#29275;&amp;#30382;&amp;#30307;&amp;#33647;&amp;#29289;&amp;#20135;&amp;#33021;&amp;#35268;&amp;#27169;&amp;#20998;&amp;#26512;&lt;/span&gt;&lt;/span&gt;&lt;/div&gt;&lt;div&gt;&lt;span style="font-size: small;"&gt;&lt;span style="font-family: Arial;"&gt;&amp;#20108;&amp;#12289;2017-2022&amp;#24180;&amp;#25105;&amp;#22269;&amp;#27835;&amp;#30103;&amp;#29275;&amp;#30382;&amp;#30307;&amp;#33647;&amp;#29289;&amp;#34892;&amp;#19994;&amp;#21457;&amp;#23637;&amp;#20998;&amp;#26512;&lt;/span&gt;&lt;/span&gt;&lt;/div&gt;&lt;div&gt;&lt;span style="font-size: small;"&gt;&lt;span style="font-family: Arial;"&gt;1&amp;#12289;&amp;#25105;&amp;#22269;&amp;#27835;&amp;#30103;&amp;#29275;&amp;#30382;&amp;#3030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7835;&amp;#30103;&amp;#29275;&amp;#30382;&amp;#3030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7835;&amp;#30103;&amp;#29275;&amp;#30382;&amp;#30307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7-2022&amp;#24180;&amp;#20013;&amp;#22269;&amp;#27835;&amp;#30103;&amp;#29275;&amp;#30382;&amp;#30307;&amp;#33647;&amp;#29289;&amp;#20225;&amp;#19994;&amp;#21457;&amp;#23637;&amp;#20998;&amp;#26512;&lt;/span&gt;&lt;/span&gt;&lt;/div&gt;&lt;div&gt;&lt;span style="font-size: small;"&gt;&lt;span style="font-family: Arial;"&gt;1&amp;#12289;&amp;#20013;&amp;#22806;&amp;#27835;&amp;#30103;&amp;#29275;&amp;#30382;&amp;#30307;&amp;#33647;&amp;#29289;&amp;#20225;&amp;#19994;&amp;#23545;&amp;#27604;&amp;#20998;&amp;#26512;&lt;/span&gt;&lt;/span&gt;&lt;/div&gt;&lt;div&gt;&lt;span style="font-size: small;"&gt;&lt;span style="font-family: Arial;"&gt;2&amp;#12289;&amp;#25105;&amp;#22269;&amp;#27835;&amp;#30103;&amp;#29275;&amp;#30382;&amp;#3030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7835;&amp;#30103;&amp;#29275;&amp;#30382;&amp;#30307;&amp;#33647;&amp;#29289;&amp;#24066;&amp;#22330;&amp;#24773;&amp;#20917;&amp;#20998;&amp;#26512;&lt;/span&gt;&lt;/span&gt;&lt;/div&gt;&lt;div&gt;&lt;span style="font-size: small;"&gt;&lt;span style="font-family: Arial;"&gt;&amp;#19968;&amp;#12289;2017-2022&amp;#24180;&amp;#20013;&amp;#22269;&amp;#27835;&amp;#30103;&amp;#29275;&amp;#30382;&amp;#30307;&amp;#33647;&amp;#29289;&amp;#24066;&amp;#22330;&amp;#24635;&amp;#20307;&amp;#27010;&amp;#20917;&lt;/span&gt;&lt;/span&gt;&lt;/div&gt;&lt;div&gt;&lt;span style="font-size: small;"&gt;&lt;span style="font-family: Arial;"&gt;&amp;#20108;&amp;#12289;2017-2022&amp;#24180;&amp;#20013;&amp;#22269;&amp;#27835;&amp;#30103;&amp;#29275;&amp;#30382;&amp;#3030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835;&amp;#30103;&amp;#29275;&amp;#30382;&amp;#3030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35;&amp;#30103;&amp;#29275;&amp;#30382;&amp;#3030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35;&amp;#30103;&amp;#29275;&amp;#30382;&amp;#3030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835;&amp;#30103;&amp;#29275;&amp;#30382;&amp;#30307;&amp;#33647;&amp;#29289;&amp;#24066;&amp;#22330;&amp;#20379;&amp;#38656;&amp;#20998;&amp;#26512;&lt;/span&gt;&lt;/span&gt;&lt;/div&gt;&lt;div&gt;&lt;span style="font-size: small;"&gt;&lt;span style="font-family: Arial;"&gt;&amp;#19968;&amp;#12289;2017-2022&amp;#24180;&amp;#25105;&amp;#22269;&amp;#27835;&amp;#30103;&amp;#29275;&amp;#30382;&amp;#30307;&amp;#33647;&amp;#29289;&amp;#34892;&amp;#19994;&amp;#20379;&amp;#32473;&amp;#24773;&amp;#20917;&lt;/span&gt;&lt;/span&gt;&lt;/div&gt;&lt;div&gt;&lt;span style="font-size: small;"&gt;&lt;span style="font-family: Arial;"&gt;1&amp;#12289;&amp;#25105;&amp;#22269;&amp;#27835;&amp;#30103;&amp;#29275;&amp;#30382;&amp;#30307;&amp;#33647;&amp;#29289;&amp;#34892;&amp;#19994;&amp;#20379;&amp;#32473;&amp;#20998;&amp;#26512;&lt;/span&gt;&lt;/span&gt;&lt;/div&gt;&lt;div&gt;&lt;span style="font-size: small;"&gt;&lt;span style="font-family: Arial;"&gt;2&amp;#12289;&amp;#25105;&amp;#22269;&amp;#27835;&amp;#30103;&amp;#29275;&amp;#30382;&amp;#30307;&amp;#33647;&amp;#29289;&amp;#34892;&amp;#19994;&amp;#29983;&amp;#20135;&amp;#24773;&amp;#20917;&amp;#20998;&amp;#26512;&lt;/span&gt;&lt;/span&gt;&lt;/div&gt;&lt;div&gt;&lt;span style="font-size: small;"&gt;&lt;span style="font-family: Arial;"&gt;3&amp;#12289;&amp;#25105;&amp;#22269;&amp;#27835;&amp;#30103;&amp;#29275;&amp;#30382;&amp;#30307;&amp;#33647;&amp;#29289;&amp;#20135;&amp;#21697;&amp;#25968;&amp;#37327;&lt;/span&gt;&lt;/span&gt;&lt;/div&gt;&lt;div&gt;&lt;span style="font-size: small;"&gt;&lt;span style="font-family: Arial;"&gt;&amp;#20108;&amp;#12289;2017-2022&amp;#24180;&amp;#25105;&amp;#22269;&amp;#27835;&amp;#30103;&amp;#29275;&amp;#30382;&amp;#30307;&amp;#33647;&amp;#2928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35;&amp;#30103;&amp;#29275;&amp;#30382;&amp;#30307;&amp;#33647;&amp;#29289;&amp;#34892;&amp;#19994;&amp;#38656;&amp;#27714;&amp;#24066;&amp;#22330;&lt;/span&gt;&lt;/span&gt;&lt;/div&gt;&lt;div&gt;&lt;span style="font-size: small;"&gt;&lt;span style="font-family: Arial;"&gt;2&amp;#12289;&amp;#27835;&amp;#30103;&amp;#29275;&amp;#30382;&amp;#30307;&amp;#33647;&amp;#29289;&amp;#34892;&amp;#19994;&amp;#29992;&amp;#33647;&amp;#32467;&amp;#26500;&lt;/span&gt;&lt;/span&gt;&lt;/div&gt;&lt;div&gt;&lt;span style="font-size: small;"&gt;&lt;span style="font-family: Arial;"&gt;3&amp;#12289;&amp;#27835;&amp;#30103;&amp;#29275;&amp;#30382;&amp;#30307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7835;&amp;#30103;&amp;#29275;&amp;#30382;&amp;#30307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7835;&amp;#30103;&amp;#29275;&amp;#30382;&amp;#3030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35;&amp;#30103;&amp;#29275;&amp;#30382;&amp;#3030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7835;&amp;#30103;&amp;#29275;&amp;#30382;&amp;#30307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7835;&amp;#30103;&amp;#29275;&amp;#30382;&amp;#30307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7835;&amp;#30103;&amp;#29275;&amp;#30382;&amp;#3030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7835;&amp;#30103;&amp;#29275;&amp;#30382;&amp;#3030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7835;&amp;#30103;&amp;#29275;&amp;#30382;&amp;#3030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1345;&amp;#27850;&amp;#19977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8463;&amp;#32500;A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0182;&amp;#21345;&amp;#35199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8040;&amp;#38134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2797;&amp;#26041;&amp;#27688;&amp;#32957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3-2029&amp;#24180;&amp;#27835;&amp;#30103;&amp;#29275;&amp;#30382;&amp;#3030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35;&amp;#30103;&amp;#29275;&amp;#30382;&amp;#3030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35;&amp;#30103;&amp;#29275;&amp;#30382;&amp;#3030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35;&amp;#30103;&amp;#29275;&amp;#30382;&amp;#30307;&amp;#33647;&amp;#29289;&amp;#34892;&amp;#19994;&amp;#38598;&amp;#20013;&amp;#24230;&amp;#20998;&amp;#26512;&lt;/span&gt;&lt;/span&gt;&lt;/div&gt;&lt;div&gt;&lt;span style="font-size: small;"&gt;&lt;span style="font-family: Arial;"&gt;&amp;#22235;&amp;#12289;&amp;#27835;&amp;#30103;&amp;#29275;&amp;#30382;&amp;#30307;&amp;#33647;&amp;#29289;&amp;#34892;&amp;#19994;SWOT&amp;#20998;&amp;#26512;&lt;/span&gt;&lt;/span&gt;&lt;/div&gt;&lt;div&gt;&lt;span style="font-size: small;"&gt;&lt;span style="font-family: Arial;"&gt;&amp;#31532;&amp;#20108;&amp;#33410; &amp;#20013;&amp;#22269;&amp;#27835;&amp;#30103;&amp;#29275;&amp;#30382;&amp;#3030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7835;&amp;#30103;&amp;#29275;&amp;#30382;&amp;#30307;&amp;#33647;&amp;#29289;&amp;#34892;&amp;#19994;&amp;#31454;&amp;#20105;&amp;#27010;&amp;#20917;&lt;/span&gt;&lt;/span&gt;&lt;/div&gt;&lt;div&gt;&lt;span style="font-size: small;"&gt;&lt;span style="font-family: Arial;"&gt;&amp;#20108;&amp;#12289;&amp;#20013;&amp;#22269;&amp;#27835;&amp;#30103;&amp;#29275;&amp;#30382;&amp;#3030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7835;&amp;#30103;&amp;#29275;&amp;#30382;&amp;#30307;&amp;#33647;&amp;#29289;&amp;#31454;&amp;#20105;&amp;#21147;&amp;#20248;&amp;#21183;&amp;#20998;&amp;#26512;&lt;/span&gt;&lt;/span&gt;&lt;/div&gt;&lt;div&gt;&lt;span style="font-size: small;"&gt;&lt;span style="font-family: Arial;"&gt;&amp;#22235;&amp;#12289;&amp;#27835;&amp;#30103;&amp;#29275;&amp;#30382;&amp;#3030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7835;&amp;#30103;&amp;#29275;&amp;#30382;&amp;#30307;&amp;#33647;&amp;#2928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835;&amp;#30103;&amp;#29275;&amp;#30382;&amp;#30307;&amp;#33647;&amp;#29289;&amp;#31454;&amp;#20105;&amp;#20998;&amp;#26512;&lt;/span&gt;&lt;/span&gt;&lt;/div&gt;&lt;div&gt;&lt;span style="font-size: small;"&gt;&lt;span style="font-family: Arial;"&gt;&amp;#20108;&amp;#12289;2017-2022&amp;#24180;&amp;#25105;&amp;#22269;&amp;#27835;&amp;#30103;&amp;#29275;&amp;#30382;&amp;#30307;&amp;#33647;&amp;#29289;&amp;#24066;&amp;#22330;&amp;#31454;&amp;#20105;&amp;#20998;&amp;#26512;&lt;/span&gt;&lt;/span&gt;&lt;/div&gt;&lt;div&gt;&lt;span style="font-size: small;"&gt;&lt;span style="font-family: Arial;"&gt;&amp;#19977;&amp;#12289;2017-2022&amp;#24180;&amp;#25105;&amp;#22269;&amp;#27835;&amp;#30103;&amp;#29275;&amp;#30382;&amp;#30307;&amp;#33647;&amp;#2928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7835;&amp;#30103;&amp;#29275;&amp;#30382;&amp;#30307;&amp;#33647;&amp;#29289;&amp;#20225;&amp;#19994;&amp;#21160;&amp;#21521;&lt;/span&gt;&lt;/span&gt;&lt;/div&gt;&lt;div&gt;&lt;span style="font-size: small;"&gt;&lt;span style="font-family: Arial;"&gt;&amp;#31532;&amp;#22235;&amp;#33410; &amp;#27835;&amp;#30103;&amp;#29275;&amp;#30382;&amp;#3030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35;&amp;#30103;&amp;#29275;&amp;#30382;&amp;#3030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033;&amp;#2288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39321;&amp;#28207;&amp;#28595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37325;&amp;#24198;&amp;#21326;&amp;#3703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4093;&amp;#20154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8485;&amp;#35199;&amp;#24247;&amp;#2480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2599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3-2029&amp;#24180;&amp;#27835;&amp;#30103;&amp;#29275;&amp;#30382;&amp;#30307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835;&amp;#30103;&amp;#29275;&amp;#30382;&amp;#30307;&amp;#33647;&amp;#29289;&amp;#24066;&amp;#22330;&amp;#21457;&amp;#23637;&amp;#21069;&amp;#26223;&lt;/span&gt;&lt;/span&gt;&lt;/div&gt;&lt;div&gt;&lt;span style="font-size: small;"&gt;&lt;span style="font-family: Arial;"&gt;&amp;#19968;&amp;#12289;2023-2029&amp;#24180;&amp;#27835;&amp;#30103;&amp;#29275;&amp;#30382;&amp;#30307;&amp;#33647;&amp;#29289;&amp;#24066;&amp;#22330;&amp;#21457;&amp;#23637;&amp;#28508;&amp;#21147;&lt;/span&gt;&lt;/span&gt;&lt;/div&gt;&lt;div&gt;&lt;span style="font-size: small;"&gt;&lt;span style="font-family: Arial;"&gt;&amp;#20108;&amp;#12289;2023-2029&amp;#24180;&amp;#27835;&amp;#30103;&amp;#29275;&amp;#30382;&amp;#30307;&amp;#33647;&amp;#29289;&amp;#24066;&amp;#22330;&amp;#21457;&amp;#23637;&amp;#21069;&amp;#26223;&amp;#23637;&amp;#263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23-2029&amp;#24180;&amp;#27835;&amp;#30103;&amp;#29275;&amp;#30382;&amp;#30307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835;&amp;#30103;&amp;#29275;&amp;#30382;&amp;#30307;&amp;#33647;&amp;#29289;&amp;#24066;&amp;#22330;&amp;#21457;&amp;#23637;&amp;#36235;&amp;#21183;&amp;#39044;&amp;#27979;&lt;/span&gt;&lt;/span&gt;&lt;/div&gt;&lt;div&gt;&lt;span style="font-size: small;"&gt;&lt;span style="font-family: Arial;"&gt;&amp;#19968;&amp;#12289;2023-2029&amp;#24180;&amp;#27835;&amp;#30103;&amp;#29275;&amp;#30382;&amp;#30307;&amp;#33647;&amp;#29289;&amp;#34892;&amp;#19994;&amp;#21457;&amp;#23637;&amp;#36235;&amp;#21183;&lt;/span&gt;&lt;/span&gt;&lt;/div&gt;&lt;div&gt;&lt;span style="font-size: small;"&gt;&lt;span style="font-family: Arial;"&gt;&amp;#20108;&amp;#12289;2023-2029&amp;#24180;&amp;#27835;&amp;#30103;&amp;#29275;&amp;#30382;&amp;#30307;&amp;#33647;&amp;#29289;&amp;#24066;&amp;#22330;&amp;#35268;&amp;#27169;&amp;#39044;&amp;#27979;&lt;/span&gt;&lt;/span&gt;&lt;/div&gt;&lt;div&gt;&lt;span style="font-size: small;"&gt;&lt;span style="font-family: Arial;"&gt;1&amp;#12289;&amp;#27835;&amp;#30103;&amp;#29275;&amp;#30382;&amp;#30307;&amp;#33647;&amp;#29289;&amp;#34892;&amp;#19994;&amp;#24066;&amp;#22330;&amp;#35268;&amp;#27169;&amp;#39044;&amp;#27979;&lt;/span&gt;&lt;/span&gt;&lt;/div&gt;&lt;div&gt;&lt;span style="font-size: small;"&gt;&lt;span style="font-family: Arial;"&gt;2&amp;#12289;&amp;#27835;&amp;#30103;&amp;#29275;&amp;#30382;&amp;#30307;&amp;#33647;&amp;#29289;&amp;#20135;&amp;#21697;&amp;#25968;&amp;#37327;&amp;#35268;&amp;#27169;&amp;#39044;&amp;#27979;&lt;/span&gt;&lt;/span&gt;&lt;/div&gt;&lt;div&gt;&lt;span style="font-size: small;"&gt;&lt;span style="font-family: Arial;"&gt;&amp;#19977;&amp;#12289;2023-2029&amp;#24180;&amp;#27835;&amp;#30103;&amp;#29275;&amp;#30382;&amp;#30307;&amp;#33647;&amp;#29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835;&amp;#30103;&amp;#29275;&amp;#30382;&amp;#30307;&amp;#33647;&amp;#29289;&amp;#34892;&amp;#19994;&amp;#20379;&amp;#38656;&amp;#39044;&amp;#27979;&lt;/span&gt;&lt;/span&gt;&lt;/div&gt;&lt;div&gt;&lt;span style="font-size: small;"&gt;&lt;span style="font-family: Arial;"&gt;&amp;#19968;&amp;#12289;2023-2029&amp;#24180;&amp;#20013;&amp;#22269;&amp;#27835;&amp;#30103;&amp;#29275;&amp;#30382;&amp;#30307;&amp;#33647;&amp;#29289;&amp;#34892;&amp;#19994;&amp;#20379;&amp;#32473;&amp;#39044;&amp;#27979;&lt;/span&gt;&lt;/span&gt;&lt;/div&gt;&lt;div&gt;&lt;span style="font-size: small;"&gt;&lt;span style="font-family: Arial;"&gt;&amp;#20108;&amp;#12289;2023-2029&amp;#24180;&amp;#20013;&amp;#22269;&amp;#27835;&amp;#30103;&amp;#29275;&amp;#30382;&amp;#30307;&amp;#33647;&amp;#29289;&amp;#34892;&amp;#19994;&amp;#20135;&amp;#38144;&amp;#39044;&amp;#27979;&lt;/span&gt;&lt;/span&gt;&lt;/div&gt;&lt;div&gt;&lt;span style="font-size: small;"&gt;&lt;span style="font-family: Arial;"&gt;&amp;#19977;&amp;#12289;2023-2029&amp;#24180;&amp;#20013;&amp;#22269;&amp;#27835;&amp;#30103;&amp;#29275;&amp;#30382;&amp;#30307;&amp;#33647;&amp;#29289;&amp;#34892;&amp;#19994;&amp;#25237;&amp;#36164;&amp;#39044;&amp;#27979;&lt;/span&gt;&lt;/span&gt;&lt;/div&gt;&lt;div&gt;&lt;span style="font-size: small;"&gt;&lt;span style="font-family: Arial;"&gt;&amp;#22235;&amp;#12289;2023-2029&amp;#24180;&amp;#20013;&amp;#22269;&amp;#27835;&amp;#30103;&amp;#29275;&amp;#30382;&amp;#30307;&amp;#33647;&amp;#29289;&amp;#34892;&amp;#19994;&amp;#38656;&amp;#27714;&amp;#39044;&amp;#27979;&lt;/span&gt;&lt;/span&gt;&lt;/div&gt;&lt;div&gt;&lt;span style="font-size: small;"&gt;&lt;span style="font-family: Arial;"&gt;&amp;#20116;&amp;#12289;2023-2029&amp;#24180;&amp;#20013;&amp;#22269;&amp;#27835;&amp;#30103;&amp;#29275;&amp;#30382;&amp;#3030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835;&amp;#30103;&amp;#29275;&amp;#30382;&amp;#3030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35;&amp;#30103;&amp;#29275;&amp;#30382;&amp;#3030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835;&amp;#30103;&amp;#29275;&amp;#30382;&amp;#3030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35;&amp;#30103;&amp;#29275;&amp;#30382;&amp;#30307;&amp;#33647;&amp;#29289;&amp;#34892;&amp;#19994;&amp;#25237;&amp;#36164;&amp;#26426;&amp;#36935;&lt;/span&gt;&lt;/span&gt;&lt;/div&gt;&lt;div&gt;&lt;span style="font-size: small;"&gt;&lt;span style="font-family: Arial;"&gt;&amp;#31532;&amp;#19977;&amp;#33410; 2023-2029&amp;#24180;&amp;#27835;&amp;#30103;&amp;#29275;&amp;#30382;&amp;#3030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35;&amp;#30103;&amp;#29275;&amp;#30382;&amp;#30307;&amp;#33647;&amp;#29289;&amp;#34892;&amp;#19994;&amp;#25237;&amp;#36164;&amp;#24314;&amp;#35758;&lt;/span&gt;&lt;/span&gt;&lt;/div&gt;&lt;div&gt;&lt;span style="font-size: small;"&gt;&lt;span style="font-family: Arial;"&gt;&amp;#19968;&amp;#12289;&amp;#27835;&amp;#30103;&amp;#29275;&amp;#30382;&amp;#30307;&amp;#33647;&amp;#29289;&amp;#34892;&amp;#19994;&amp;#26410;&amp;#26469;&amp;#21457;&amp;#23637;&amp;#26041;&amp;#21521;&lt;/span&gt;&lt;/span&gt;&lt;/div&gt;&lt;div&gt;&lt;span style="font-size: small;"&gt;&lt;span style="font-family: Arial;"&gt;&amp;#20108;&amp;#12289;&amp;#27835;&amp;#30103;&amp;#29275;&amp;#30382;&amp;#3030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35;&amp;#30103;&amp;#29275;&amp;#30382;&amp;#3030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3-2029&amp;#24180;&amp;#27835;&amp;#30103;&amp;#29275;&amp;#30382;&amp;#30307;&amp;#33647;&amp;#29289;&amp;#34892;&amp;#19994;&amp;#38754;&amp;#20020;&amp;#30340;&amp;#22256;&amp;#22659;&amp;#21450;&amp;#23545;&amp;#3157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7835;&amp;#30103;&amp;#29275;&amp;#30382;&amp;#3030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7835;&amp;#30103;&amp;#29275;&amp;#30382;&amp;#3030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35;&amp;#30103;&amp;#29275;&amp;#30382;&amp;#3030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35;&amp;#30103;&amp;#29275;&amp;#30382;&amp;#3030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35;&amp;#30103;&amp;#29275;&amp;#30382;&amp;#3030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35;&amp;#30103;&amp;#29275;&amp;#30382;&amp;#3030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35;&amp;#30103;&amp;#29275;&amp;#30382;&amp;#30307;&amp;#33647;&amp;#29289;&amp;#34892;&amp;#19994;&amp;#23384;&amp;#22312;&amp;#30340;&amp;#38382;&amp;#39064;&lt;/span&gt;&lt;/span&gt;&lt;/div&gt;&lt;div&gt;&lt;span style="font-size: small;"&gt;&lt;span style="font-family: Arial;"&gt;&amp;#20108;&amp;#12289;&amp;#27835;&amp;#30103;&amp;#29275;&amp;#30382;&amp;#3030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35;&amp;#30103;&amp;#29275;&amp;#30382;&amp;#3030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35;&amp;#30103;&amp;#29275;&amp;#30382;&amp;#3030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35;&amp;#30103;&amp;#29275;&amp;#30382;&amp;#3030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35;&amp;#30103;&amp;#29275;&amp;#30382;&amp;#30307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35;&amp;#30103;&amp;#29275;&amp;#30382;&amp;#30307;&amp;#33647;&amp;#29289;&amp;#21697;&amp;#29260;&amp;#30340;&amp;#25112;&amp;#30053;&amp;#24605;&amp;#32771;&lt;/span&gt;&lt;/span&gt;&lt;/div&gt;&lt;div&gt;&lt;span style="font-size: small;"&gt;&lt;span style="font-family: Arial;"&gt;&amp;#19968;&amp;#12289;&amp;#27835;&amp;#30103;&amp;#29275;&amp;#30382;&amp;#30307;&amp;#33647;&amp;#29289;&amp;#21697;&amp;#29260;&amp;#30340;&amp;#37325;&amp;#35201;&amp;#24615;&lt;/span&gt;&lt;/span&gt;&lt;/div&gt;&lt;div&gt;&lt;span style="font-size: small;"&gt;&lt;span style="font-family: Arial;"&gt;&amp;#20108;&amp;#12289;&amp;#27835;&amp;#30103;&amp;#29275;&amp;#30382;&amp;#3030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7835;&amp;#30103;&amp;#29275;&amp;#30382;&amp;#3030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35;&amp;#30103;&amp;#29275;&amp;#30382;&amp;#30307;&amp;#33647;&amp;#29289;&amp;#20225;&amp;#19994;&amp;#30340;&amp;#21697;&amp;#29260;&amp;#25112;&amp;#30053;&lt;/span&gt;&lt;/span&gt;&lt;/div&gt;&lt;div&gt;&lt;span style="font-size: small;"&gt;&lt;span style="font-family: Arial;"&gt;&amp;#20116;&amp;#12289;&amp;#27835;&amp;#30103;&amp;#29275;&amp;#30382;&amp;#30307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35;&amp;#30103;&amp;#29275;&amp;#30382;&amp;#30307;&amp;#33647;&amp;#29289;&amp;#32463;&amp;#33829;&amp;#31574;&amp;#30053;&amp;#20998;&amp;#26512;&lt;/span&gt;&lt;/span&gt;&lt;/div&gt;&lt;div&gt;&lt;span style="font-size: small;"&gt;&lt;span style="font-family: Arial;"&gt;&amp;#19968;&amp;#12289;&amp;#27835;&amp;#30103;&amp;#29275;&amp;#30382;&amp;#30307;&amp;#33647;&amp;#29289;&amp;#24066;&amp;#22330;&amp;#32454;&amp;#20998;&amp;#31574;&amp;#30053;&lt;/span&gt;&lt;/span&gt;&lt;/div&gt;&lt;div&gt;&lt;span style="font-size: small;"&gt;&lt;span style="font-family: Arial;"&gt;&amp;#20108;&amp;#12289;&amp;#27835;&amp;#30103;&amp;#29275;&amp;#30382;&amp;#3030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35;&amp;#30103;&amp;#29275;&amp;#30382;&amp;#3030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7835;&amp;#30103;&amp;#29275;&amp;#30382;&amp;#30307;&amp;#33647;&amp;#29289;&amp;#34892;&amp;#19994;&amp;#25237;&amp;#36164;&amp;#25112;&amp;#30053;&amp;#30740;&amp;#31350;&lt;/span&gt;&lt;/span&gt;&lt;/div&gt;&lt;div&gt;&lt;span style="font-size: small;"&gt;&lt;span style="font-family: Arial;"&gt;&amp;#19968;&amp;#12289;2022&amp;#24180;&amp;#27835;&amp;#30103;&amp;#29275;&amp;#30382;&amp;#30307;&amp;#33647;&amp;#29289;&amp;#34892;&amp;#19994;&amp;#25237;&amp;#36164;&amp;#25112;&amp;#30053;&lt;/span&gt;&lt;/span&gt;&lt;/div&gt;&lt;div&gt;&lt;span style="font-size: small;"&gt;&lt;span style="font-family: Arial;"&gt;&amp;#20108;&amp;#12289;2023-2029&amp;#24180;&amp;#27835;&amp;#30103;&amp;#29275;&amp;#30382;&amp;#30307;&amp;#33647;&amp;#2928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7835;&amp;#30103;&amp;#29275;&amp;#30382;&amp;#30307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35;&amp;#30103;&amp;#29275;&amp;#30382;&amp;#3030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35;&amp;#30103;&amp;#29275;&amp;#30382;&amp;#3030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7835;&amp;#30103;&amp;#29275;&amp;#30382;&amp;#30307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27835;&amp;#30103;&amp;#29275;&amp;#30382;&amp;#30307;&amp;#33647;&amp;#29289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3-2029&amp;#24180;&amp;#27835;&amp;#30103;&amp;#29275;&amp;#30382;&amp;#3030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835;&amp;#30103;&amp;#29275;&amp;#30382;&amp;#30307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3-2029&amp;#24180;&amp;#20013;&amp;#22269;&amp;#27835;&amp;#30103;&amp;#29275;&amp;#30382;&amp;#30307;&amp;#33647;&amp;#2928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835;&amp;#30103;&amp;#29275;&amp;#30382;&amp;#30307;&amp;#33647;&amp;#29289;&amp;#34892;&amp;#19994;&amp;#20135;&amp;#38144;&amp;#39044;&amp;#27979;&lt;/span&gt;&lt;/span&gt;&lt;/div&gt;&lt;div&gt;&lt;span style="font-size: small;"&gt;&lt;span style="font-family: Arial;"&gt;&amp;#22270;&amp;#34920;&amp;#65306;2023-2029&amp;#24180;&amp;#20013;&amp;#22269;&amp;#27835;&amp;#30103;&amp;#29275;&amp;#30382;&amp;#30307;&amp;#33647;&amp;#29289;&amp;#34892;&amp;#19994;&amp;#25237;&amp;#36164;&amp;#39044;&amp;#27979;&lt;/span&gt;&lt;/span&gt;&lt;/div&gt;&lt;div&gt;&lt;span style="font-size: small;"&gt;&lt;span style="font-family: Arial;"&gt;&amp;#22270;&amp;#34920;&amp;#65306;2023-2029&amp;#24180;&amp;#20013;&amp;#22269;&amp;#27835;&amp;#30103;&amp;#29275;&amp;#30382;&amp;#30307;&amp;#33647;&amp;#2928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835;&amp;#30103;&amp;#29275;&amp;#30382;&amp;#30307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62.html"&gt;http://www.cction.com/report/202210/32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